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Календарь знаменательных и памятных дат на 2015 год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2015 год объявле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одом литературы  (Указ Президента Российской Федерации от 12 июня 2014 года № 426 «О проведении в Российской Федерации Года литературы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м  Годом Света и Световых технологий (Генеральная Ассамблея ООН от</w:t>
      </w:r>
    </w:p>
    <w:p>
      <w:pPr>
        <w:pStyle w:val="Normal"/>
        <w:rPr/>
      </w:pPr>
      <w:r>
        <w:rPr/>
        <w:t>20 декабря 2013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лет со дня Победы в Великой Отечественной войне 1941-1945 гг.</w:t>
      </w:r>
    </w:p>
    <w:p>
      <w:pPr>
        <w:pStyle w:val="Normal"/>
        <w:rPr/>
      </w:pPr>
      <w:r>
        <w:rPr/>
        <w:t>50 лет назад – Первый выход человека в открытый космос (18 ма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u w:val="single"/>
        </w:rPr>
        <w:t>ЯНВАР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 января – Новогодние праздники.</w:t>
      </w:r>
    </w:p>
    <w:p>
      <w:pPr>
        <w:pStyle w:val="Normal"/>
        <w:rPr/>
      </w:pPr>
      <w:r>
        <w:rPr/>
        <w:t>2 января – 95 лет со дня рождения Айзека Азимова (1920-1992), американского писателя-</w:t>
      </w:r>
    </w:p>
    <w:p>
      <w:pPr>
        <w:pStyle w:val="Normal"/>
        <w:rPr/>
      </w:pPr>
      <w:r>
        <w:rPr/>
        <w:t xml:space="preserve">                   </w:t>
      </w:r>
      <w:r>
        <w:rPr/>
        <w:t>фантаста, учёного.</w:t>
      </w:r>
    </w:p>
    <w:p>
      <w:pPr>
        <w:pStyle w:val="Normal"/>
        <w:rPr/>
      </w:pPr>
      <w:r>
        <w:rPr/>
        <w:t>4 января – 230 лет со дня рождения Якоба Гримма (1785-1867), немецкого писателя, фило-</w:t>
      </w:r>
    </w:p>
    <w:p>
      <w:pPr>
        <w:pStyle w:val="Normal"/>
        <w:rPr/>
      </w:pPr>
      <w:r>
        <w:rPr/>
        <w:t xml:space="preserve">                   </w:t>
      </w:r>
      <w:r>
        <w:rPr/>
        <w:t>лога, старшего из знаменитых братьев.</w:t>
      </w:r>
    </w:p>
    <w:p>
      <w:pPr>
        <w:pStyle w:val="Normal"/>
        <w:rPr/>
      </w:pPr>
      <w:r>
        <w:rPr/>
        <w:t>7 января -     Рождество Христово.</w:t>
      </w:r>
    </w:p>
    <w:p>
      <w:pPr>
        <w:pStyle w:val="Normal"/>
        <w:rPr/>
      </w:pPr>
      <w:r>
        <w:rPr/>
        <w:t>9 января – 125 лет со дня рождения Карела Чапека (1890-1938), чешского писателя.</w:t>
      </w:r>
    </w:p>
    <w:p>
      <w:pPr>
        <w:pStyle w:val="Normal"/>
        <w:rPr/>
      </w:pPr>
      <w:r>
        <w:rPr/>
        <w:t xml:space="preserve">11 января – 50 лет со дня рождения Виктории Платовой (Виктория Евгеньевна </w:t>
      </w:r>
    </w:p>
    <w:p>
      <w:pPr>
        <w:pStyle w:val="Normal"/>
        <w:rPr/>
      </w:pPr>
      <w:r>
        <w:rPr/>
        <w:t xml:space="preserve">                     </w:t>
      </w:r>
      <w:r>
        <w:rPr/>
        <w:t>Соломатина) (1965), русской писательницы.</w:t>
      </w:r>
    </w:p>
    <w:p>
      <w:pPr>
        <w:pStyle w:val="Normal"/>
        <w:rPr/>
      </w:pPr>
      <w:r>
        <w:rPr/>
        <w:t>13 января -   День российской журналистики.</w:t>
      </w:r>
    </w:p>
    <w:p>
      <w:pPr>
        <w:pStyle w:val="Normal"/>
        <w:rPr/>
      </w:pPr>
      <w:r>
        <w:rPr/>
        <w:t>14 января -   «Старый» Новый год.</w:t>
      </w:r>
    </w:p>
    <w:p>
      <w:pPr>
        <w:pStyle w:val="Normal"/>
        <w:rPr/>
      </w:pPr>
      <w:r>
        <w:rPr/>
        <w:t xml:space="preserve">15 января -   90 лет со дня рождения Евгения Ивановича Носова (1925-2002), русского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исателя.           </w:t>
      </w:r>
    </w:p>
    <w:p>
      <w:pPr>
        <w:pStyle w:val="Normal"/>
        <w:rPr/>
      </w:pPr>
      <w:r>
        <w:rPr/>
        <w:t>15 января – 220 лет со дня рождения Александра Сергеевича Грибоедова (1795-1829), рус-</w:t>
      </w:r>
    </w:p>
    <w:p>
      <w:pPr>
        <w:pStyle w:val="Normal"/>
        <w:rPr/>
      </w:pPr>
      <w:r>
        <w:rPr/>
        <w:t xml:space="preserve">                    </w:t>
      </w:r>
      <w:r>
        <w:rPr/>
        <w:t>кого писателя, драматурга.</w:t>
      </w:r>
    </w:p>
    <w:p>
      <w:pPr>
        <w:pStyle w:val="Normal"/>
        <w:rPr/>
      </w:pPr>
      <w:r>
        <w:rPr/>
        <w:t>17 января – 70 лет со дня рождения Семёна Теодоровича Альтова (1945), русского писате-</w:t>
      </w:r>
    </w:p>
    <w:p>
      <w:pPr>
        <w:pStyle w:val="Normal"/>
        <w:rPr/>
      </w:pPr>
      <w:r>
        <w:rPr/>
        <w:t xml:space="preserve">                    </w:t>
      </w:r>
      <w:r>
        <w:rPr/>
        <w:t>ля – сатирика, юмориста.</w:t>
      </w:r>
    </w:p>
    <w:p>
      <w:pPr>
        <w:pStyle w:val="Normal"/>
        <w:rPr/>
      </w:pPr>
      <w:r>
        <w:rPr/>
        <w:t xml:space="preserve">18 января – 90 лет со дня выхода в свет первого номера журнала «Новый мир» (1925).                      </w:t>
      </w:r>
    </w:p>
    <w:p>
      <w:pPr>
        <w:pStyle w:val="Normal"/>
        <w:rPr/>
      </w:pPr>
      <w:r>
        <w:rPr/>
        <w:t>19 января -  115 лет со дня рождения Михаила Васильевича Исаковского (1900-1973), со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етского поэта. </w:t>
      </w:r>
    </w:p>
    <w:p>
      <w:pPr>
        <w:pStyle w:val="Normal"/>
        <w:rPr/>
      </w:pPr>
      <w:r>
        <w:rPr/>
        <w:t>22 января  - 80 лет со дня рождения Александра Вольфовича Меня (1935-1990), русского</w:t>
      </w:r>
    </w:p>
    <w:p>
      <w:pPr>
        <w:pStyle w:val="Normal"/>
        <w:rPr/>
      </w:pPr>
      <w:r>
        <w:rPr/>
        <w:t xml:space="preserve">                     </w:t>
      </w:r>
      <w:r>
        <w:rPr/>
        <w:t>православного священника, писателя-богослова.</w:t>
      </w:r>
    </w:p>
    <w:p>
      <w:pPr>
        <w:pStyle w:val="Normal"/>
        <w:rPr/>
      </w:pPr>
      <w:r>
        <w:rPr/>
        <w:t xml:space="preserve">23 января – 260 лет со дня основания Московского государственного университета имени </w:t>
      </w:r>
    </w:p>
    <w:p>
      <w:pPr>
        <w:pStyle w:val="Normal"/>
        <w:rPr/>
      </w:pPr>
      <w:r>
        <w:rPr/>
        <w:t xml:space="preserve">                     </w:t>
      </w:r>
      <w:r>
        <w:rPr/>
        <w:t>М.В.Ломоносова (1755).</w:t>
      </w:r>
    </w:p>
    <w:p>
      <w:pPr>
        <w:pStyle w:val="Normal"/>
        <w:rPr/>
      </w:pPr>
      <w:r>
        <w:rPr/>
        <w:t xml:space="preserve">25 января – Татьянин день (День российского студента).            </w:t>
      </w:r>
    </w:p>
    <w:p>
      <w:pPr>
        <w:pStyle w:val="Normal"/>
        <w:rPr/>
      </w:pPr>
      <w:r>
        <w:rPr/>
        <w:t>29 января – 155 лет со дня рождения Антона Павловича Чехова (1860-1904), русского</w:t>
      </w:r>
    </w:p>
    <w:p>
      <w:pPr>
        <w:pStyle w:val="Normal"/>
        <w:rPr/>
      </w:pPr>
      <w:r>
        <w:rPr/>
        <w:t xml:space="preserve">                     </w:t>
      </w:r>
      <w:r>
        <w:rPr/>
        <w:t>пис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</w:t>
      </w:r>
      <w:r>
        <w:rPr>
          <w:b/>
          <w:u w:val="single"/>
        </w:rPr>
        <w:t>ФЕВРА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 февраля – День российской науки.</w:t>
      </w:r>
    </w:p>
    <w:p>
      <w:pPr>
        <w:pStyle w:val="Normal"/>
        <w:jc w:val="both"/>
        <w:rPr/>
      </w:pPr>
      <w:r>
        <w:rPr/>
        <w:t>10 февраля – 125 лет со дня рождения Бориса Леонидовича Пастернака (1890-1960), рус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ого писателя, поэта.</w:t>
      </w:r>
    </w:p>
    <w:p>
      <w:pPr>
        <w:pStyle w:val="Normal"/>
        <w:jc w:val="both"/>
        <w:rPr/>
      </w:pPr>
      <w:r>
        <w:rPr/>
        <w:t>14 февраля – 160 лет со дня рождения Всеволода Михайловича Гаршина (1855-1888), рус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кого писателя.</w:t>
      </w:r>
    </w:p>
    <w:p>
      <w:pPr>
        <w:pStyle w:val="Normal"/>
        <w:jc w:val="both"/>
        <w:rPr/>
      </w:pPr>
      <w:r>
        <w:rPr/>
        <w:t>14 февраля – День Святого Валентина (День влюблённых).</w:t>
      </w:r>
    </w:p>
    <w:p>
      <w:pPr>
        <w:pStyle w:val="Normal"/>
        <w:jc w:val="both"/>
        <w:rPr/>
      </w:pPr>
      <w:r>
        <w:rPr/>
        <w:t>15 февраля – День памяти воинов-интернационалистов.</w:t>
      </w:r>
    </w:p>
    <w:p>
      <w:pPr>
        <w:pStyle w:val="Normal"/>
        <w:jc w:val="both"/>
        <w:rPr/>
      </w:pPr>
      <w:r>
        <w:rPr/>
        <w:t>15 февраля – 115 лет со дня рождения Яна Леопольдовича Ларри (1900-1977), русско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го писателя.</w:t>
      </w:r>
    </w:p>
    <w:p>
      <w:pPr>
        <w:pStyle w:val="Normal"/>
        <w:jc w:val="both"/>
        <w:rPr/>
      </w:pPr>
      <w:r>
        <w:rPr/>
        <w:t>23 февраля – День защитника От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b/>
          <w:u w:val="single"/>
        </w:rPr>
        <w:t>МАРТ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 марта – 215 лет со дня рождения Евгения Абрамовича Баратынского (Боратынского)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(1800-1844), русского поэт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6 марта – 200 лет со дня рождения Петра Павловича Ершова (1815-1869), русского поэт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8 марта – Международный женский день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2 марта – 90 лет со дня рождения Гарри Гаррисона (1925-2012), американского пи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2 марта – 75 лет со дня рождения Григория Израилевича Горина (Офштейн) (1940-2000),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 xml:space="preserve">русского драматурга, сценариста.          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0 марта – 110 лет со дня рождения Веры Фёдоровны Пановой (1905-1973), советской пи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 xml:space="preserve">сательницы.               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1 марта – Международный день Земл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1 марта – Всемирный день поэзи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2 марта – Всемирный день воды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3 марта – Всемирный метеорологический день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4 марта – День птиц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4-30 марта- Неделя детской и юношеской книг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7 марта – Международный день театр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7 марта – 100 лет со дня рождения Вероники Михайловны Тушновой (1915-1965),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>советской поэтессы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АПРЕЛЬ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 апреля – День весёлых розыгрышей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 апреля – Международный день детской книг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 апреля – 210 лет со дня рождения Ханса Кристиана Андерсена (1805-1875), датского пи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>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 апреля – 175 лет со дня рождения Эмиля Золя (1840-1902), французского пи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3 апреля – 95 лет со дня рождения Юрия Марковича Нагибина (1920-1994), советского пи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</w:t>
      </w:r>
      <w:r>
        <w:rPr/>
        <w:t>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4 апреля – 105 лет со дня рождения Юрия Павловича Германа (1910-1967), советского пи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 xml:space="preserve">сателя, кинодраматурга. В годы Великой Отечественной войны 1941-1945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 xml:space="preserve">работал военным корреспондентом ТАСС в г.Архангельске и на Корельском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>фронте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5 апреля – 95 лет со дня рождения Артура Хейли (1920-2004), американского пи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7 апреля – Всемирный день здоровь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1 апреля – Международный день освобождения узников фашистских лагерей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2 апреля – Всемирный день авиации и космонавтик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2 апреля – 100 лет со дня рождения Евгения Ароновича Долматовского (1915 – 1994), со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>ветского поэт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</w:t>
      </w:r>
      <w:r>
        <w:rPr/>
        <w:t>23 апреля – Всемирный день книг и авторского прав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b/>
          <w:u w:val="single"/>
        </w:rPr>
        <w:t>МАЙ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 мая – Праздник весны и труд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 мая – 90 лет со дня выхода первого номера газеты «Комсомольская правда»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8 мая – Всемирный день Красного Креста и Красного Полумесяц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9 мая – День Победы.70 лет со дня победы в Великой Отечественной войне 1941-1945гг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5 мая – Международный день семь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16 мая – 105 лет со дня рождения Ольги Фёдоровны Берггольц (1910-1975), советской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</w:t>
      </w:r>
      <w:r>
        <w:rPr/>
        <w:t>поэтессы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16 мая – 100 лет со дня рождения Сергея Петровича Антонова(1915-1995), советского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</w:t>
      </w:r>
      <w:r>
        <w:rPr/>
        <w:t>пи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7 мая – 70 лет со дня рождения Николая Николаевича Зиновьева(1945), российского поэ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</w:t>
      </w:r>
      <w:r>
        <w:rPr/>
        <w:t>та-песенник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8 мая – Международный день музеев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1 мая – Всемирный день культурного разнообразия во имя диалога и развити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4 мая –75 лет со дня рождения Иосифа Александровича Бродского (1940-1996), русског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</w:t>
      </w:r>
      <w:r>
        <w:rPr/>
        <w:t xml:space="preserve">поэта.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4 мая – 110 лет со дня рождения Михаила Александровича Шолохова (1905-1984), совет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</w:t>
      </w:r>
      <w:r>
        <w:rPr/>
        <w:t>ского писателя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4 мая – День славянской письменности и культуры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7 мая – Общероссийский День библиотек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u w:val="single"/>
        </w:rPr>
        <w:t>ИЮНЬ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 июня – Международный день защиты детей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 июня – 175 лет со дня рождения Томаса Гарди (1840-1928), английс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5 июня – Всемирный день охраны окружающей среды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6 июня – Тургеневский праздник в усадьбе Спасское-Лутавиново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6 июня – Пушкинский день России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1 июня – Традиционный Тютчевский праздник поэзии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2 июня – День независимости России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1 июня – 105 лет со дня рождения Александра Трифоновича Твардовского (1910-1971),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</w:t>
      </w:r>
      <w:r>
        <w:rPr/>
        <w:t>советского поэт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1 июня – 80 лет со дня рождения Франсуазы Саган (1935-2004), французской писательни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</w:t>
      </w:r>
      <w:r>
        <w:rPr/>
        <w:t>цы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2 июня – День памяти защитников Отечеств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23 июня – 100 лет со дня рождения Михаила Львовича Матусовского (1915 – 1990),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</w:t>
      </w:r>
      <w:r>
        <w:rPr/>
        <w:t>советского поэт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6 июня – Международный день борьбы с наркоманией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6 июня – 110 лет со дня рождения Жана Поля Сартра (1905-1980), французского филосо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</w:t>
      </w:r>
      <w:r>
        <w:rPr/>
        <w:t>фа,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7 июня – День молодёжи России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9 июня – 115 лет со дня рождения Антуана де Сент-Экзюпери (1900-1944), французского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</w:t>
      </w:r>
      <w:r>
        <w:rPr/>
        <w:t>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u w:val="single"/>
        </w:rPr>
      </w:pPr>
      <w:r>
        <w:rPr/>
        <w:t xml:space="preserve">                                                                      </w:t>
      </w:r>
      <w:r>
        <w:rPr>
          <w:b/>
          <w:u w:val="single"/>
        </w:rPr>
        <w:t>ИЮЛЬ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>
          <w:b/>
          <w:u w:val="single"/>
        </w:rPr>
        <w:t xml:space="preserve"> </w:t>
      </w:r>
      <w:r>
        <w:rPr/>
        <w:t xml:space="preserve">8 июля – День семьи, любви и верности. День поминовения святых и правоверных князя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</w:t>
      </w:r>
      <w:r>
        <w:rPr/>
        <w:t>Петра и жены его Февронии Муромских, которых всегда олицетворяли с крепо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</w:t>
      </w:r>
      <w:r>
        <w:rPr/>
        <w:t>стью семейных уз, глубокой любовью  друг к другу и к людям, верностью, гу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</w:t>
      </w:r>
      <w:r>
        <w:rPr/>
        <w:t xml:space="preserve">манностью, умением служить окружающим верой, добром и правдой. 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0 июля – 125 лет со дня рождения Веры Михайловны Инбер (1890-1972), советской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</w:t>
      </w:r>
      <w:r>
        <w:rPr/>
        <w:t>писательницы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0 июля – 110 лет со дня рождения Льва Абрамовича Кассиля (1905-1970), советского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</w:t>
      </w:r>
      <w:r>
        <w:rPr/>
        <w:t>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14 июля  - 55 лет со дня рождения Полины Дашковой (Татьяна Викторовна Поляченко)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</w:t>
      </w:r>
      <w:r>
        <w:rPr/>
        <w:t>(1960), российской писательницы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6 июля – 130 лет со дня рождения Андре Моруа (1885-1967), французского писате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</w:t>
      </w:r>
      <w:r>
        <w:rPr/>
        <w:t>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7 июля – 85 лет со дня рождения Анатолия Алексеевича Азольского (1930-2008), россий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</w:t>
      </w:r>
      <w:r>
        <w:rPr/>
        <w:t>с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u w:val="single"/>
        </w:rPr>
      </w:pPr>
      <w:r>
        <w:rPr/>
        <w:t xml:space="preserve">                                                                   </w:t>
      </w:r>
      <w:r>
        <w:rPr>
          <w:b/>
          <w:u w:val="single"/>
        </w:rPr>
        <w:t>АВГУСТ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4 августа – 60 лет со дня рождения Андрея Германовича Волоса (1955), русс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5 августа – 165 лет со дня рождения Ги де Мопассана (1850-1893), французс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14 августа – 155 лет со дня рождения Эрнеста Сетон-Томпсона (1860-1946), канадского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2 августа – День государственного флаг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22 августа – 95 лет со дня рождения Рейя Дугласа Брэдбери (1920-2012), американского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3 августа –135 лет со дня рождения Александра Степановича Грина (Гриневский) (1880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</w:t>
      </w:r>
      <w:r>
        <w:rPr/>
        <w:t xml:space="preserve">1932), русского писателя. В 1910-1912 гг. отбывал ссылку в Архангельской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</w:t>
      </w:r>
      <w:r>
        <w:rPr/>
        <w:t xml:space="preserve">губернии.    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8 августа –90 лет со дня рождения Аркадия Натановича Стругацкого (1925-1991), совет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</w:t>
      </w:r>
      <w:r>
        <w:rPr/>
        <w:t>с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8 августа – 90 лет со дня рождения Юрия Валентиновича Трифонова (1925-1981), советс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                                         </w:t>
      </w:r>
      <w:r>
        <w:rPr>
          <w:b/>
          <w:u w:val="single"/>
        </w:rPr>
        <w:t>СЕНТЯБРЬ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 сентября – Всемирный день Мира. День знаний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7 сентября – 145 лет со дня рождения Александра Ивановича Куприна (1870-1938), рус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 xml:space="preserve">ского писателя.                     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8 сентября – Международный день грамотности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8 сентября – Международный день солидарности журналистов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9 сентября – Международный день красоты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2 сентября – 115 лет со дня рождения Сергея Ивановича Ожегова (1900-1964), советского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</w:t>
      </w:r>
      <w:r>
        <w:rPr/>
        <w:t>языковед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3 сентября – 80 лет со дня рождения Альберта Анатольевича Лиханова (1935),российско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</w:t>
      </w:r>
      <w:r>
        <w:rPr/>
        <w:t>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5 сентября – 125 лет со дня рождения Агаты Кристи (1890-1972), английской писательни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</w:t>
      </w:r>
      <w:r>
        <w:rPr/>
        <w:t>цы, мастера детективного жанр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4 сентября – 70 лет со дня рождения Ларисы Алексеевны Рубальской (1945), российской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</w:t>
      </w:r>
      <w:r>
        <w:rPr/>
        <w:t>поэтессы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6 сентября – Европейский день языков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6 сентября – 210 лет со дня рождения Дмитрия Владимировича Веневитинова (1805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</w:t>
      </w:r>
      <w:r>
        <w:rPr/>
        <w:t>1827), русского поэт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7 сентября – Всемирный день туризм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29 сентября – 220 лет со дня рождения Кондратия Фёдоровича Рылеева (1795-1826),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</w:t>
      </w:r>
      <w:r>
        <w:rPr/>
        <w:t>русского поэт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                                          </w:t>
      </w:r>
      <w:r>
        <w:rPr>
          <w:b/>
          <w:u w:val="single"/>
        </w:rPr>
        <w:t>ОКТЯБРЬ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 октября – День пожилых людей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 октября – Международный день музыки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3 октября – 120 лет со дня рождения Сергея Александровича Есенина (1895-1925), русско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 xml:space="preserve">го поэта.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4 октября – День учи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0 октября – 65 лет со дня рождения Норы Робертс (1950), американской писательницы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3 октября – 135 лет со дня рождения Саши Чёрного (Александр Михайлович Гликберг)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(1880-1932), русского поэт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4 октября – 175 лет со дня рождения Дмитрия Ивановича Писарева (1840-1868), русского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публициста, литературного критик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1 октября – 115 лет со дня рождения Виктора Ефимовича Ардова (1900-1976), советского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 xml:space="preserve">писателя.                     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2 октября – 145 лет со дня рождения Ивана Алексеевича Бунина (1870-1953), русско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го прозаика, поэта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3 октября – 95 лет со дня рождения Джанни Родари (1920-1980), итальянского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9 октября – 135 лет со дня рождения Андрея Белого (Борис Николаевич Бугаев) (1880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1934), русского поэта, писателя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30 октября – День памяти жертв политических репрессий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                                            </w:t>
      </w:r>
      <w:r>
        <w:rPr>
          <w:b/>
          <w:u w:val="single"/>
        </w:rPr>
        <w:t>НОЯБРЬ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 ноября – День мужчин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2 ноября – 80 лет со дня рождения Михаила Спартаковича Пляцковского (1935 – 1991), 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</w:t>
      </w:r>
      <w:r>
        <w:rPr/>
        <w:t>советского поэта – песенник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4 ноября – День народного единств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3 ноября – 120 лет со дня рождения Эдуарда Георгиевича Багрицкого (Дзюбин) (1895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</w:t>
      </w:r>
      <w:r>
        <w:rPr/>
        <w:t>1934), советского поэт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8 ноября – 115 лет со дня рождения Маргарет Митчелл (1900-1949), американской писате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</w:t>
      </w:r>
      <w:r>
        <w:rPr/>
        <w:t>льницы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9 ноября – 130 лет со дня рождения Велимира (Виктор Владимирович) Хлебникова (1885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</w:t>
      </w:r>
      <w:r>
        <w:rPr/>
        <w:t>1922), русского поэт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0 ноября – Всемирный день молодёжи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3 ноября – 165 лет со дня рождения Роберта Льюиса Стивенсона (1850-1894), английско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го писателя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6 ноября – 115 лет со дня рождения Николая Фёдоровича Погодина (Стукалова) (1900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1962), драматург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9 ноября – 115 лет со дня рождения Анны Зегерс (1900-1983), немецкой писательницы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22 ноября – 105 лет со дня рождения Николая Ивановича Дубова (1910-1983), советского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 xml:space="preserve">писателя.                    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23 ноября – 80 лет со дня рождения Ларисы Николаевны Васильевой (1935), российской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поэтессы, прозаик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24 ноября – День матери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26 ноября – Всемирный день информации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27 ноября – 175 лет со дня рождения Алексея Николаевича Апухтина (1840-1893), русско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го поэт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27 ноября – 70 лет со дня рождения Виктора Михайловича Коклюшкина (1945), русского 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эстрадного драматург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28 ноября – 135 лет со дня рождения Александра Александровича Блока (1880-1921), рус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кого поэт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28 ноября – 100 лет со дня рождения Константина Михайловича Симонова (1915-1979), 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 xml:space="preserve">советского поэта, прозаика, драматурга. В 1941. 1942, 1975гг. посещал 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г.Архангельск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30 ноября – 180 лет со дня рождения Марка Твена (Сэмюэл Ленгхорн Клеменс) (1835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>1910), американского писателя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                                             </w:t>
      </w:r>
      <w:r>
        <w:rPr>
          <w:b/>
          <w:u w:val="single"/>
        </w:rPr>
        <w:t>ДЕКАБРЬ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 декабря – Всемирный день борьбы со СПИДом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2 декабря – 115 лет со дня рождения Александра Андреевича Прокофьева (1900-1971), со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</w:t>
      </w:r>
      <w:r>
        <w:rPr/>
        <w:t>ветского поэт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3 декабря – Международный день инвалидов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4 декабря - 190 лет со дня рождения Алексея Николаевича Плещеева (1825-1893), русско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</w:t>
      </w:r>
      <w:r>
        <w:rPr/>
        <w:t>го поэт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5 декабря – 195 лет со дня рождения Афанасия Афанасьевича Фета (1820-1892), русского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</w:t>
      </w:r>
      <w:r>
        <w:rPr/>
        <w:t xml:space="preserve">поэта.   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2 декабря – День Конституции РФ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2 декабря – 110 лет со дня рождения Василия Семёновича Гроссмана (1905-1964), советс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  </w:t>
      </w:r>
      <w:r>
        <w:rPr/>
        <w:t>кого писателя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4 декабря – 65 лет со дня рождения Александра Яковлевича Розенбаума (1950), русского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поэта, композитора, певц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16 декабря  - 235 лет со дня рождения Джейн Остин (1775-1817), английской писательни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цы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17 декабря – 90 лет со дня рождения Константина Яковлевича Ваншенкина (1925-2012), 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 </w:t>
      </w:r>
      <w:r>
        <w:rPr/>
        <w:t>российского поэта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30 декабря – 150 лет со дня рождения Джозефа Редьярда Киплинга (1865-1936), американ-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 xml:space="preserve">                       </w:t>
      </w:r>
      <w:r>
        <w:rPr/>
        <w:t>ского писателя.</w:t>
      </w:r>
    </w:p>
    <w:p>
      <w:pPr>
        <w:pStyle w:val="Normal"/>
        <w:tabs>
          <w:tab w:val="clear" w:pos="709"/>
          <w:tab w:val="left" w:pos="2520" w:leader="none"/>
          <w:tab w:val="left" w:pos="3960" w:leader="none"/>
          <w:tab w:val="left" w:pos="420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          </w:t>
      </w:r>
      <w:r>
        <w:rPr>
          <w:b/>
          <w:sz w:val="28"/>
          <w:szCs w:val="28"/>
          <w:u w:val="single"/>
        </w:rPr>
        <w:t>ПРОИЗВЕДЕНИЯ – ЮБИЛЯРЫ</w:t>
      </w:r>
      <w:r>
        <w:rPr/>
        <w:t xml:space="preserve">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845 лет – «Песнь о Роланде» - французский героический эпос (1170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830 лет – со времени написания «Слово о полку Игореве», памятника древнерусской лите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</w:t>
      </w:r>
      <w:r>
        <w:rPr/>
        <w:t>ратуры (1185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400 лет – «Хитроумный идальго Дон Кихот Ламанческий» М.Сервантеса (1615 –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</w:t>
      </w:r>
      <w:r>
        <w:rPr/>
        <w:t>окончательная редакция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230 лет  - Приключения барона Мюнхаузена» Э.распэ (1785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95 лет -  «Руслан и Людмила» А.С.Пушкина» (1820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85 лет – «Маленькие трагедии» А.С.Пушкина (1830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80 лет – «Ледяной дом» И.И.Лажечникова (1835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75 лет – «Мцыри» М.Ю.Лермонтова (1840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170 лет – со времени издания романов А.Дюма-отца «Двадцать лет спустя» и «Королева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</w:t>
      </w:r>
      <w:r>
        <w:rPr/>
        <w:t>Марго» (1845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70 лет – «Бедные люди» Ф.М.Достоевского (1845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60 лет – «Севастопольские рассказы» Л.Н.Толстого (1855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55 лет – «Всадник без головы» Майн Рида (1860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50 лет – со времени выхода в свет книги Л.Кэрролла «Алиса в стране чудес» (1865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40 лет  - «Царь Борис» А.К.Толстого (1875)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105 лет – со дня основания журнала «Библиотека» (ранее «Красный библиотекарь»,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</w:t>
      </w:r>
      <w:r>
        <w:rPr/>
        <w:t>«Библиотекарь») (1910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100 лет – со времени завершения Э.Р.Берроузом работы над романами «Тарзан», «Возвра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</w:t>
      </w:r>
      <w:r>
        <w:rPr/>
        <w:t>щение Тарзана» (1915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85 лет -  «Во весь голос» В.В.Маяковского (1930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75 лет – со времени завершения М.А.Булгаковым работы над романом «Мастер и Марга-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</w:t>
      </w:r>
      <w:r>
        <w:rPr/>
        <w:t>рита» (годы работы над романом 1929-1940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75 лет – со времени завершения М.А.Шолоховым работы над романом «Тихий Дон»     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</w:t>
      </w:r>
      <w:r>
        <w:rPr/>
        <w:t>(1940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70 лет – «Василий Тёркин» А.Т.Твардовского (1945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70 лет – «Пётр </w:t>
      </w:r>
      <w:r>
        <w:rPr>
          <w:lang w:val="en-US"/>
        </w:rPr>
        <w:t>I</w:t>
      </w:r>
      <w:r>
        <w:rPr/>
        <w:t>» А.Н.Толстого (1945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>50 лет – «Понедельник начинается в субботу» А. и Б. Стругацких (1965).</w:t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200" w:leader="none"/>
        </w:tabs>
        <w:jc w:val="both"/>
        <w:rPr/>
      </w:pPr>
      <w:r>
        <w:rPr/>
        <w:t xml:space="preserve">                               </w:t>
      </w:r>
      <w:r>
        <w:rPr>
          <w:b/>
          <w:sz w:val="28"/>
          <w:szCs w:val="28"/>
          <w:u w:val="single"/>
        </w:rPr>
        <w:t>КРАЕВЕДЧЕСКИЙ КАЛЕНДАРЬ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w:t>на 2015 год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330 лет со времени завершения строительства Спасо-Преображенского собора в с.Холмо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</w:t>
      </w:r>
      <w:r>
        <w:rPr/>
        <w:t>горы (1685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60 лет – Койдокурской библиотеке (июль1955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60 лет – Чухчеремской библиотеке (июль 1955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60 лет – Ровдогорской библиотеке (август 1955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55 лет – Кузоменской библиотеке (1960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55 лет – Матигорской средней школе (1860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20 лет – Селецкой средней школе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55 лет  - Двинской средней школе (1960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85 лет детскому саду «Тополёк» (д. Нижняя Койдокурья) (1930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85 лет - детскому саду «Журавушка» (с.Холмогоры)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40 лет – Матигорскому профессиональному училищу (ныне филиал ГБОУ СПО АО «Архангельский аграрный техникум»)(1975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35 лет – музею Матигорского профессионального училища (ныне филиал ГБОУ СПО АО «Архангельский аграрный техникум» (1980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5 лет – творческой деятельности хора «Ивушки» Емецкого дома культуры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50 лет Емецкому краеведческому музею (1965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55 лет – Сельской картинной галерее (Ломоносовский историко-мемориальный музей им. М.В.Ломоносова) (1960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50 лет – со дня образования посёлка Луковецкий (1965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35 лет – Светлозерскому леспромхозу (1980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85 лет назад был организован племзавод «Холмогорский» (1930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45 лет – Холмогорскому лесхозу (1970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50 лет – Службе судебных приставов (1865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5 лет - Налоговой службе (1990)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5 лет -  Пенсионному фонду (1990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8 января – 95 лет со дня рождения Татьяны Васильевны Мининой (1920), учителя Емец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</w:t>
      </w:r>
      <w:r>
        <w:rPr/>
        <w:t xml:space="preserve">кой средней школы, краеведа, автора книг, посвящённых истории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</w:t>
      </w:r>
      <w:r>
        <w:rPr/>
        <w:t xml:space="preserve">с.Емецка, лауреата областной премии «Достояние </w:t>
      </w:r>
      <w:r>
        <w:rPr>
          <w:lang w:val="en-US"/>
        </w:rPr>
        <w:t>C</w:t>
      </w:r>
      <w:r>
        <w:rPr/>
        <w:t xml:space="preserve">евера», районной премии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</w:t>
      </w:r>
      <w:r>
        <w:rPr/>
        <w:t>имени Н.М.Рубцова, Почётного гражданина Холмогорского район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0 января – 85 лет со дня рождения Татьяне Семёновне Юдиной (1930), поэтессе,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>исполнительнице авторских песен (с.Верхние Матигоры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1 января – 90 лет со дня рождения Шамиля Загировича Галимова (1925-1998), литератур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</w:t>
      </w:r>
      <w:r>
        <w:rPr/>
        <w:t>ного критик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31 января – 85 лет со дня рождения Юрия Семёновича Фомина (1930-2007), первого ди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</w:t>
      </w:r>
      <w:r>
        <w:rPr/>
        <w:t>ректора Холмогорской централизованной библиотечной системы (1977-1991),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</w:t>
      </w:r>
      <w:r>
        <w:rPr/>
        <w:t>краеведа, Почётного члена Ломоносовского фонд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5 февраля – 225 лет назад статус уездных городов получили Сольвычегодск, Холмогоры,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 xml:space="preserve">Шенкурск, Яренск (1790).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8 февраля – 45 лет со дня рождения Дмитрия Владимировича Попова (1970-2012),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 xml:space="preserve">работника культуры Холмогорского района, автора сборника стихов «Лёгкий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</w:t>
      </w:r>
      <w:r>
        <w:rPr/>
        <w:t>след дрожащей тени»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12 февраля – 315 лет назад Фёдором и Осипом Бажениными по разрешению Петра </w:t>
      </w:r>
      <w:r>
        <w:rPr>
          <w:lang w:val="en-US"/>
        </w:rPr>
        <w:t>I</w:t>
      </w:r>
      <w:r>
        <w:rPr/>
        <w:t xml:space="preserve"> была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</w:t>
      </w:r>
      <w:r>
        <w:rPr/>
        <w:t>основана первая в России кораблестроительная верфь в с.Вавчуга (1700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3 февраля – 155 лет со дня рождения Николая Михайловича Сибирцева (1860-1900),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</w:t>
      </w:r>
      <w:r>
        <w:rPr/>
        <w:t>русского почвоведа, уроженца г. Архангельск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7 февраля – 105 лет со дня рождения Николая Павловича Леонтьева (1910-1984), русско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</w:t>
      </w:r>
      <w:r>
        <w:rPr/>
        <w:t>го фольклориста, поэта, прозаика, уроженца с.Верхние Матигоры Холмого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</w:t>
      </w:r>
      <w:r>
        <w:rPr/>
        <w:t>рского район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9 февраля – 95 лет со дня рождения Фёдора Александровича Абрамова (1920-1983), се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</w:t>
      </w:r>
      <w:r>
        <w:rPr/>
        <w:t>верного писателя, уроженца с.Веркола Пинежского район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6 марта – 85 лет  со дня выхода в свет первого номера газеты «Холмогорская жизнь» (Хол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могорский колхозник») (1930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 апреля – 60 лет со дня открытия областной детской библиотеки им.А.П.Гайдара в г.Ар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>хангельске (1955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1 апреля – 60 лет со дня рождения Натальи Николаевны Бутаковой (1955), холмогорской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 xml:space="preserve">поэтессы, организатора и руководителя клуба любителей литературы и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 xml:space="preserve">искусства, «Завалинка» в Холмогорской районной библиотеке им.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>М.В.Ломоносова, члена литературного объединения «Емца»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4 апреля – 125 лет со дня рождения Антонины Яковлевны Колотиловой (1890-1962), осно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 xml:space="preserve">вательницы Государственного академического северного русского народного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  <w:r>
        <w:rPr/>
        <w:t>хора, народной артистки РСФСР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5 апреля – 250 лет со дня смерти Михаила Васильевича Ломоносова  (1711-1765), русско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</w:t>
      </w:r>
      <w:r>
        <w:rPr/>
        <w:t xml:space="preserve">го учёного-естествоиспытателя, поэта, художника, историка.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1 апреля – 40 лет со дня рождения Ильи Александровича Иконникова (1975), поэта,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>члена АРО ООО «Союз писателей России»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5 апреля – 75 лет со дня рождения Инэль Петровны Яшиной (1940-2011), архангельской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 xml:space="preserve">поэтессы. Много лет руководила региональным отделением Союза писателей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 xml:space="preserve">России, лауреат Всероссийской премии им.Ф.А.Абрамова.           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8 мая –      275 лет со дня рождения Федота Ивановича Шубина (1740-1805),русского ску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</w:t>
      </w:r>
      <w:r>
        <w:rPr/>
        <w:t>льптор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10-15 июня – 80 лет назад в Архангельске состоялся краевой писательский съезд (1935),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 </w:t>
      </w:r>
      <w:r>
        <w:rPr/>
        <w:t xml:space="preserve">давший начало областной писательской организации.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4 июня – 75 лет со дня основания Историко-мемориального музея М.В. Ломоносова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</w:t>
      </w:r>
      <w:r>
        <w:rPr/>
        <w:t xml:space="preserve">(1940) (с.Ломоносово).    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0 июля – 160 лет со дня рождения Аграфены Матвеевны Крюковой (1855-1921), северной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</w:t>
      </w:r>
      <w:r>
        <w:rPr/>
        <w:t>сказительницы, уроженки д.Чаваньга (Терский берег Белого моря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5 августа – 270 лет со дня рождения Петра Ивановича Челищева (1745-1811), русского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>учёного, составителя описания части Европейского Север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27 августа – 60 лет со дня рождения Лилии Синцовой (Лиля Анатольевна Корытова)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 xml:space="preserve">(1955), поэтессы, краеведа, члена литературного объединения «Емца»,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>жительницы села Холмогоры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6 сентября – 50 лет со дня рождения Ольги Владимировны Корзовой (Выгодман) (1965),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</w:t>
      </w:r>
      <w:r>
        <w:rPr/>
        <w:t>поэтессы, члена АРО ООО «Союз писателей России»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1 сентября – 85 лет со дня открытия Ломоносовской художественной профессионально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 </w:t>
      </w:r>
      <w:r>
        <w:rPr/>
        <w:t>технической школы резьбы по кости (ныне Ломоносовская художественная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 </w:t>
      </w:r>
      <w:r>
        <w:rPr/>
        <w:t>школа резьбы по кости) (1930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9 сентября – День краеведческих знаний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3 сентября – 95 лет со дня рождения Людмилы Владимировны Крутиковой-Абрамовой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 </w:t>
      </w:r>
      <w:r>
        <w:rPr/>
        <w:t>(1920), вдовы и сподвижницы Ф.А.Абрамов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8 сентября – 45 лет со дня рождения Татьяны Юрьевны Щербининой (1970), поэтессы,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 xml:space="preserve">члену АРО ООО « Союз писателей России».                     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9  октября – 160 лет со дня рождения Михаила Андреевича Колчина (1855-1906), арханге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</w:t>
      </w:r>
      <w:r>
        <w:rPr/>
        <w:t>льского историка, писателя, уроженца с.Пиньгиша Холмогорского уезд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17 октября – 145 лет со дня рождения Алексея Павловича Чапыгина (1870-1937), советско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</w:t>
      </w:r>
      <w:r>
        <w:rPr/>
        <w:t>го писателя, уроженца д.Закумихинской (Большой Угол) Плесецкого район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1 ноября – День духовной культуры города Архангельск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2 ноября – День отца в Архангельской области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8 декабря – 80 лет со дня рождения Николая Андреевича Журавлёва (1935-1991), северно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</w:t>
      </w:r>
      <w:r>
        <w:rPr/>
        <w:t>го писателя, поэта, журналиста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23 декабря – 105 лет со дня рождения Василия Максимовича Калинкина (1910-1959), пре-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 </w:t>
      </w:r>
      <w:r>
        <w:rPr/>
        <w:t>подавателя Холмогорского зоотехникума, детского поэта, автора сборников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</w:t>
      </w:r>
      <w:r>
        <w:rPr/>
        <w:t xml:space="preserve">«Стихи детям» (1958), «Солнце в блюдечке» (1962), «Стихи для детей»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   </w:t>
      </w:r>
      <w:r>
        <w:rPr/>
        <w:t>(2009)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ставитель: библиограф МКУК «Холмогорская ЦМБ» Баландина Т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16:00Z</dcterms:created>
  <dc:creator>Пользователь</dc:creator>
  <dc:description/>
  <cp:keywords/>
  <dc:language>en-US</dc:language>
  <cp:lastModifiedBy>Пользователь</cp:lastModifiedBy>
  <cp:lastPrinted>2014-10-13T13:10:00Z</cp:lastPrinted>
  <dcterms:modified xsi:type="dcterms:W3CDTF">2014-10-13T09:17:00Z</dcterms:modified>
  <cp:revision>34</cp:revision>
  <dc:subject/>
  <dc:title>         </dc:title>
</cp:coreProperties>
</file>