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Календарь знаменательных и памятных дат на 2014 год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014 год объявлен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м культуры (Указ Президента РФ от 22 апреля 2013 года № 37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м Российской культуры в Соединенном Королевстве Великобритании и Северной Ирландии и Годом британской культуры в Российской Федерации (Распоряжение Президента РФ от 5 апреля 2013 года № 128-р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 лет со дня рождения Жернакова Николая Кузьмича (1914-1988), известного северного писателя, уроженца села Холмогоры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u w:val="single"/>
        </w:rPr>
        <w:t>ЯНВАР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 января – Новогодние праздники.</w:t>
      </w:r>
    </w:p>
    <w:p>
      <w:pPr>
        <w:pStyle w:val="Normal"/>
        <w:rPr/>
      </w:pPr>
      <w:r>
        <w:rPr/>
        <w:t xml:space="preserve">1 января -     95 лет со дня рождения Даниила Александровича Гранина (1919), русского    </w:t>
      </w:r>
    </w:p>
    <w:p>
      <w:pPr>
        <w:pStyle w:val="Normal"/>
        <w:rPr/>
      </w:pPr>
      <w:r>
        <w:rPr/>
        <w:t xml:space="preserve">                      </w:t>
      </w:r>
      <w:r>
        <w:rPr/>
        <w:t>писателя.</w:t>
      </w:r>
    </w:p>
    <w:p>
      <w:pPr>
        <w:pStyle w:val="Normal"/>
        <w:rPr/>
      </w:pPr>
      <w:r>
        <w:rPr/>
        <w:t>1 января -     95 лет со дня рождения Джерома Дэвида Сэлинджера (1919), американского</w:t>
      </w:r>
    </w:p>
    <w:p>
      <w:pPr>
        <w:pStyle w:val="Normal"/>
        <w:rPr/>
      </w:pPr>
      <w:r>
        <w:rPr/>
        <w:t xml:space="preserve">                      </w:t>
      </w:r>
      <w:r>
        <w:rPr/>
        <w:t>писателя.</w:t>
      </w:r>
    </w:p>
    <w:p>
      <w:pPr>
        <w:pStyle w:val="Normal"/>
        <w:rPr/>
      </w:pPr>
      <w:r>
        <w:rPr/>
        <w:t>7 января -     Рождество Христово.</w:t>
      </w:r>
    </w:p>
    <w:p>
      <w:pPr>
        <w:pStyle w:val="Normal"/>
        <w:rPr/>
      </w:pPr>
      <w:r>
        <w:rPr/>
        <w:t>7 января -     115 лет со дня рождения Степана Петровича Щипачёва (1899-1980), русского</w:t>
      </w:r>
    </w:p>
    <w:p>
      <w:pPr>
        <w:pStyle w:val="Normal"/>
        <w:rPr/>
      </w:pPr>
      <w:r>
        <w:rPr/>
        <w:t xml:space="preserve">                      </w:t>
      </w:r>
      <w:r>
        <w:rPr/>
        <w:t>поэта.</w:t>
      </w:r>
    </w:p>
    <w:p>
      <w:pPr>
        <w:pStyle w:val="Normal"/>
        <w:rPr/>
      </w:pPr>
      <w:r>
        <w:rPr/>
        <w:t>8 января -     190 лет со дня рождения Уильяма Уилки Коллинза (1824-1889), английского</w:t>
      </w:r>
    </w:p>
    <w:p>
      <w:pPr>
        <w:pStyle w:val="Normal"/>
        <w:rPr/>
      </w:pPr>
      <w:r>
        <w:rPr/>
        <w:t xml:space="preserve">                      </w:t>
      </w:r>
      <w:r>
        <w:rPr/>
        <w:t>писателя.</w:t>
      </w:r>
    </w:p>
    <w:p>
      <w:pPr>
        <w:pStyle w:val="Normal"/>
        <w:rPr/>
      </w:pPr>
      <w:r>
        <w:rPr/>
        <w:t>12 января – 65 лет со дня рождения Харуки Мураками (1949), японского писателя.</w:t>
      </w:r>
    </w:p>
    <w:p>
      <w:pPr>
        <w:pStyle w:val="Normal"/>
        <w:rPr/>
      </w:pPr>
      <w:r>
        <w:rPr/>
        <w:t>13 января -   День российской журналистики.</w:t>
      </w:r>
    </w:p>
    <w:p>
      <w:pPr>
        <w:pStyle w:val="Normal"/>
        <w:rPr/>
      </w:pPr>
      <w:r>
        <w:rPr/>
        <w:t>13 января -   165 лет со дня рождения Всеволода Сергеевича Соловьёва (1849-1903),   рус-</w:t>
      </w:r>
    </w:p>
    <w:p>
      <w:pPr>
        <w:pStyle w:val="Normal"/>
        <w:rPr/>
      </w:pPr>
      <w:r>
        <w:rPr/>
        <w:t xml:space="preserve">                      </w:t>
      </w:r>
      <w:r>
        <w:rPr/>
        <w:t>ского писателя.</w:t>
      </w:r>
    </w:p>
    <w:p>
      <w:pPr>
        <w:pStyle w:val="Normal"/>
        <w:rPr/>
      </w:pPr>
      <w:r>
        <w:rPr/>
        <w:t>13 января -   85 лет со дня рождения Татьяны Ивановны Александровой (1929-1983), рус-</w:t>
      </w:r>
    </w:p>
    <w:p>
      <w:pPr>
        <w:pStyle w:val="Normal"/>
        <w:rPr/>
      </w:pPr>
      <w:r>
        <w:rPr/>
        <w:t xml:space="preserve">                      </w:t>
      </w:r>
      <w:r>
        <w:rPr/>
        <w:t>ской писательницы.</w:t>
      </w:r>
    </w:p>
    <w:p>
      <w:pPr>
        <w:pStyle w:val="Normal"/>
        <w:rPr/>
      </w:pPr>
      <w:r>
        <w:rPr/>
        <w:t>14 января -   «Старый» Новый год.</w:t>
      </w:r>
    </w:p>
    <w:p>
      <w:pPr>
        <w:pStyle w:val="Normal"/>
        <w:rPr/>
      </w:pPr>
      <w:r>
        <w:rPr/>
        <w:t xml:space="preserve">17 января -   130 лет со дня рождения Сергея Митрофановича Городецкого (1884-1967),    </w:t>
      </w:r>
    </w:p>
    <w:p>
      <w:pPr>
        <w:pStyle w:val="Normal"/>
        <w:rPr/>
      </w:pPr>
      <w:r>
        <w:rPr/>
        <w:t xml:space="preserve">                      </w:t>
      </w:r>
      <w:r>
        <w:rPr/>
        <w:t>русского поэта, писателя, драматурга.</w:t>
      </w:r>
    </w:p>
    <w:p>
      <w:pPr>
        <w:pStyle w:val="Normal"/>
        <w:rPr/>
      </w:pPr>
      <w:r>
        <w:rPr/>
        <w:t xml:space="preserve">18 января -  325 лет со дня рождения Шарля Луи де Монтескье (1689-1755), французского </w:t>
      </w:r>
    </w:p>
    <w:p>
      <w:pPr>
        <w:pStyle w:val="Normal"/>
        <w:rPr/>
      </w:pPr>
      <w:r>
        <w:rPr/>
        <w:t xml:space="preserve">                     </w:t>
      </w:r>
      <w:r>
        <w:rPr/>
        <w:t>мыслителя, просветителя, писателя.</w:t>
      </w:r>
    </w:p>
    <w:p>
      <w:pPr>
        <w:pStyle w:val="Normal"/>
        <w:rPr/>
      </w:pPr>
      <w:r>
        <w:rPr/>
        <w:t>19 января -  205 лет со дня рождения Эдгара Алана По (1809-1849), американского писате-</w:t>
      </w:r>
    </w:p>
    <w:p>
      <w:pPr>
        <w:pStyle w:val="Normal"/>
        <w:rPr/>
      </w:pPr>
      <w:r>
        <w:rPr/>
        <w:t xml:space="preserve">                     </w:t>
      </w:r>
      <w:r>
        <w:rPr/>
        <w:t>ля.</w:t>
      </w:r>
    </w:p>
    <w:p>
      <w:pPr>
        <w:pStyle w:val="Normal"/>
        <w:rPr/>
      </w:pPr>
      <w:r>
        <w:rPr/>
        <w:t>22 января – 110 лет со дня рождения Аркадия Петровича Гайдара (1904-1941), советского</w:t>
      </w:r>
    </w:p>
    <w:p>
      <w:pPr>
        <w:pStyle w:val="Normal"/>
        <w:rPr/>
      </w:pPr>
      <w:r>
        <w:rPr/>
        <w:t xml:space="preserve">                     </w:t>
      </w:r>
      <w:r>
        <w:rPr/>
        <w:t>писателя, публициста.</w:t>
      </w:r>
    </w:p>
    <w:p>
      <w:pPr>
        <w:pStyle w:val="Normal"/>
        <w:rPr/>
      </w:pPr>
      <w:r>
        <w:rPr/>
        <w:t>25 января – Татьянин день (День российского студента).</w:t>
      </w:r>
    </w:p>
    <w:p>
      <w:pPr>
        <w:pStyle w:val="Normal"/>
        <w:rPr/>
      </w:pPr>
      <w:r>
        <w:rPr/>
        <w:t>25 января – 255 лет со дня рождения Роберта Бёрнса (1759-1796), шотландского поэта.</w:t>
      </w:r>
    </w:p>
    <w:p>
      <w:pPr>
        <w:pStyle w:val="Normal"/>
        <w:rPr/>
      </w:pPr>
      <w:r>
        <w:rPr/>
        <w:t xml:space="preserve">25 января – 140 лет со дня рождения Уильяма Сомерсета Моэма (1874-1965), английского </w:t>
      </w:r>
    </w:p>
    <w:p>
      <w:pPr>
        <w:pStyle w:val="Normal"/>
        <w:rPr/>
      </w:pPr>
      <w:r>
        <w:rPr/>
        <w:t xml:space="preserve">                     </w:t>
      </w:r>
      <w:r>
        <w:rPr/>
        <w:t>писателя.</w:t>
      </w:r>
    </w:p>
    <w:p>
      <w:pPr>
        <w:pStyle w:val="Normal"/>
        <w:rPr/>
      </w:pPr>
      <w:r>
        <w:rPr/>
        <w:t>26 января – 425 лет (1589) с даты учреждения патриаршества в России.</w:t>
      </w:r>
    </w:p>
    <w:p>
      <w:pPr>
        <w:pStyle w:val="Normal"/>
        <w:rPr/>
      </w:pPr>
      <w:r>
        <w:rPr/>
        <w:t>27 января – 135 лет со дня рождения Павла Петровича Бажова (1879-1950), русского писа-</w:t>
      </w:r>
    </w:p>
    <w:p>
      <w:pPr>
        <w:pStyle w:val="Normal"/>
        <w:rPr/>
      </w:pPr>
      <w:r>
        <w:rPr/>
        <w:t xml:space="preserve">                     </w:t>
      </w:r>
      <w:r>
        <w:rPr/>
        <w:t>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u w:val="single"/>
        </w:rPr>
        <w:t>ФЕВРА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 февраля – 130 лет со дня рождения Евгения Ивановича Замятина (1884-1937), русског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исателя.  </w:t>
      </w:r>
    </w:p>
    <w:p>
      <w:pPr>
        <w:pStyle w:val="Normal"/>
        <w:rPr/>
      </w:pPr>
      <w:r>
        <w:rPr/>
        <w:t xml:space="preserve">2 февраля – 245 лет со дня рождения Ивана Андреевича Крылова (1769-1844), русского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исателя-баснописца.</w:t>
      </w:r>
    </w:p>
    <w:p>
      <w:pPr>
        <w:pStyle w:val="Normal"/>
        <w:jc w:val="both"/>
        <w:rPr/>
      </w:pPr>
      <w:r>
        <w:rPr/>
        <w:t>8 февраля – День российской науки.</w:t>
      </w:r>
    </w:p>
    <w:p>
      <w:pPr>
        <w:pStyle w:val="Normal"/>
        <w:jc w:val="both"/>
        <w:rPr/>
      </w:pPr>
      <w:r>
        <w:rPr/>
        <w:t>10 февраля – 95 лет со дня рождения Александра Моисеевича Володина (1919-2001), рос-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кого драматурга.</w:t>
      </w:r>
    </w:p>
    <w:p>
      <w:pPr>
        <w:pStyle w:val="Normal"/>
        <w:jc w:val="both"/>
        <w:rPr/>
      </w:pPr>
      <w:r>
        <w:rPr/>
        <w:t>11 февраля – 120 лет со дня рождения Виталия Валентиновича Бианки (1894-1959), рус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кого писателя.</w:t>
      </w:r>
    </w:p>
    <w:p>
      <w:pPr>
        <w:pStyle w:val="Normal"/>
        <w:jc w:val="both"/>
        <w:rPr/>
      </w:pPr>
      <w:r>
        <w:rPr/>
        <w:t>14 февраля – День Святого Валентина (День влюблённых).</w:t>
      </w:r>
    </w:p>
    <w:p>
      <w:pPr>
        <w:pStyle w:val="Normal"/>
        <w:jc w:val="both"/>
        <w:rPr/>
      </w:pPr>
      <w:r>
        <w:rPr/>
        <w:t>15 февраля – День памяти воинов-интернационалистов.</w:t>
      </w:r>
    </w:p>
    <w:p>
      <w:pPr>
        <w:pStyle w:val="Normal"/>
        <w:jc w:val="both"/>
        <w:rPr/>
      </w:pPr>
      <w:r>
        <w:rPr/>
        <w:t>15 февраля – 105 лет со дня рождения Николая Ивановича Рыленкова (1909-1969), русско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го поэта, литературоведа.</w:t>
      </w:r>
    </w:p>
    <w:p>
      <w:pPr>
        <w:pStyle w:val="Normal"/>
        <w:jc w:val="both"/>
        <w:rPr/>
      </w:pPr>
      <w:r>
        <w:rPr/>
        <w:t>23 февраля – День защитника От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b/>
          <w:u w:val="single"/>
        </w:rPr>
        <w:t>МАРТ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 марта – 190 лет со дня рождения Константина Дмитриевича Ушинского (1824-1870/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</w:t>
      </w:r>
      <w:r>
        <w:rPr/>
        <w:t>1871), русского педагога, писател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 марта – 155 лет со дня рождения Шолома Алейхема (1859-1916), еврейского писател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3 марта – 115 лет со дня рождения Юрия Карловича Олеши (1899 – 1960), русского писа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</w:t>
      </w:r>
      <w:r>
        <w:rPr/>
        <w:t>теля, поэт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3 марта – 85 лет со дня рождения Ирины Петровны Токмаковой (1929), русской писатель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</w:t>
      </w:r>
      <w:r>
        <w:rPr/>
        <w:t>ницы, поэтессы, переводчицы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5 марта – 95 лет со дня рождения Алексея Ивановича Фатьянова (1919-1959),русского поэ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</w:t>
      </w:r>
      <w:r>
        <w:rPr/>
        <w:t>та – песенник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6 марта – 85 лет со дня рождения Фазиля Абдуловича Искандера (1929), абхазского поэта,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</w:t>
      </w:r>
      <w:r>
        <w:rPr/>
        <w:t>прозаик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6 марта – 80 лет со дня рождения Михаила Михайловича Жванецкого (1934), писателя –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</w:t>
      </w:r>
      <w:r>
        <w:rPr/>
        <w:t>Сатирик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7 марта – 90 лет со дня рождения Абэ Кобо (1924- 1993), японского писател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8 марта – Международный женский день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8 марта – 100 лет назад (1914) вышел в свет первый номер журнала «Работница»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8 марта – 70 лет со дня рождения Сергея Яковлевича Никитина (1944), российского ком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</w:t>
      </w:r>
      <w:r>
        <w:rPr/>
        <w:t>позитора, исполнителя авторской песни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9 марта – 200 лет со дня рождения Тараса Григорьевича Шевченко (1814-1861), украинс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</w:t>
      </w:r>
      <w:r>
        <w:rPr/>
        <w:t>кого поэта, художник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11 марта - 450 лет со дня издания «Апостола» Ивана Федорова, символа начала русского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</w:t>
      </w:r>
      <w:r>
        <w:rPr/>
        <w:t>книгопечатани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5 марта – 90 лет со дня рождения Юрия Васильевича Бондарева (1924), русского писате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>л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16 марта – 130 лет со дня рождения Александра Романовича Беляева (1884-1942), русского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>писателя-фантаст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1 марта – Международный день Земли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1 марта – Всемирный день поэзии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2 марта – Всемирный день воды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4 марта – День птиц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4-30 марта- Неделя детской и юношеской книги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26 марта -  65 лет со дня рождения Патрика Зюскинда (1949), немецкого писателя и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>киносценарист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7 марта – Международный день театр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АПРЕЛЬ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 апреля – День весёлых розыгрышей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1 апреля – 205 лет со дня рождения Николая Васильевича Гоголя (1809-1854), русского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</w:t>
      </w:r>
      <w:r>
        <w:rPr/>
        <w:t xml:space="preserve">писателя.               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 апреля – 75 лет со дня рождения Валерия Михайловича Воскобойникова (1939), русско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</w:t>
      </w:r>
      <w:r>
        <w:rPr/>
        <w:t>го писател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 апреля – Международный день детской книги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7 апреля – Всемирный день здоровь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0 апреля – 70 лет со дня рождения Сергея Александровича Абрамова (1944), русского пи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</w:t>
      </w:r>
      <w:r>
        <w:rPr/>
        <w:t>сател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1 апреля – Международный день освобождения узников фашистских лагерей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2 апреля – Всемирный день авиации и космонавтики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13 апреля – 80 лет со дня рождения Натальи Юрьевны Дуровой (1934-2007), руководителя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</w:t>
      </w:r>
      <w:r>
        <w:rPr/>
        <w:t>театра зверей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4 апреля – 270 лет со дня рождения Дениса Ивановича Фонвизина (1744/1745- 1792),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</w:t>
      </w:r>
      <w:r>
        <w:rPr/>
        <w:t>русского драматурга, поэта, переводчик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6 апреля – 170 лет со дня рождения Анатоля Франса (1844-1924), французского писател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3 апреля – Всемирный день книг и авторского прав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3 апреля – 450 лет со дня рождения Уильяма Шекспира (1564-1616), английского драма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</w:t>
      </w:r>
      <w:r>
        <w:rPr/>
        <w:t>турга, поэта, актёр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24 апреля – 115 лет со дня рождения Владимира Владимировича Набокова (1899-1977),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</w:t>
      </w:r>
      <w:r>
        <w:rPr/>
        <w:t>русского писател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b/>
          <w:u w:val="single"/>
        </w:rPr>
        <w:t>МАЙ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1 мая – Праздник весны и труда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1 мая – 90 лет со дня рождения Виктора Петровича Астафьева (1924-2002), русского писа-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</w:t>
      </w:r>
      <w:r>
        <w:rPr/>
        <w:t>теля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1 мая – 85 лет со дня рождения Игоря Ивановича Акимушкина (1929-1993), русского писа-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</w:t>
      </w:r>
      <w:r>
        <w:rPr/>
        <w:t>теля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2 мая – 155 лет со дня рождения Джерома Клапки Джерома (1859-1927), английского пи-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</w:t>
      </w:r>
      <w:r>
        <w:rPr/>
        <w:t>сателя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3 мая – 700 лет со дня рождения святого преподобного Сергия Радонежского (ок.1314-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</w:t>
      </w:r>
      <w:r>
        <w:rPr/>
        <w:t>1392)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9 мая – День Победы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9 мая – 90 лет со дня рождения Булата Шалвовича Окуджавы (1924-1997), русского поэта,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</w:t>
      </w:r>
      <w:r>
        <w:rPr/>
        <w:t>прозаика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10 мая – 90 лет со дня рождения Юлии Владимировны Друниной(1924-1991), русской поэ-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</w:t>
      </w:r>
      <w:r>
        <w:rPr/>
        <w:t>тесы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11 мая – 150 лет со дня рождения Этель Лилиан Войнич (1864-1960), английской писате-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</w:t>
      </w:r>
      <w:r>
        <w:rPr/>
        <w:t>льницы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16 мая – 90 лет назад (1924) вышел первый номер журнала «Мурзилка»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18 мая – Международный день музеев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18 мая – 270 лет со дня рождения Николая Ивановича Новикова (1744-1818), русского 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</w:t>
      </w:r>
      <w:r>
        <w:rPr/>
        <w:t>книгоиздателя, журналиста, писателя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20 мая – 215 лет со дня рождения Оноре де Бальзака (1799-1850), французского писателя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21 мая – Всемирный день культурного разнообразия во имя диалога и развития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22 мая – 155 лет со дня рождения Артура Конан- Дойла (1859-1930), английского писателя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24 мая – День славянской письменности и культуры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27 мая – День библиотек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31 мая - 115 лет со дня рождения Леонида Максимовича Леонова (1899-1994), русского 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</w:t>
      </w:r>
      <w:r>
        <w:rPr/>
        <w:t xml:space="preserve">писателя, драматурга.       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>
          <w:b/>
          <w:b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u w:val="single"/>
        </w:rPr>
        <w:t>ИЮНЬ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 июня – Международный день защиты детей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5 июня – Всемирный день охраны окружающей среды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6 июня – Тургеневский праздник в усадьбе Спасское-Лутавиново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6 июня – Пушкинский день России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6 июня – 215 лет со дня рождения Александра Сергеевича Пушкина (1799-1837), русского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</w:t>
      </w:r>
      <w:r>
        <w:rPr/>
        <w:t>поэта, писателя, драматург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1 июня – Традиционный Тютчевский праздник поэзии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11 июня – 100 лет со дня рождения Юрия Васильевича Сотника (1914-1997), русского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</w:t>
      </w:r>
      <w:r>
        <w:rPr/>
        <w:t>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2 июня – День независимости России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19 июня – 90 лет со дня рождения Василя (Василий Владимирович) Быкова (1924-2003),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</w:t>
      </w:r>
      <w:r>
        <w:rPr/>
        <w:t>белорусского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20 июня – 80 лет со дня рождения Юрия Иосифовича Визбора (1934-1984), журналиста,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</w:t>
      </w:r>
      <w:r>
        <w:rPr/>
        <w:t>барда, киноартист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2 июня – День памяти защитников Отечеств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3 июня – 125 лет со дня рождения Анны Андреевны Ахматовой (Горенко) (1889-1966),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</w:t>
      </w:r>
      <w:r>
        <w:rPr/>
        <w:t>русской поэтессы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7 июня – День молодёжи России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>
          <w:b/>
          <w:b/>
          <w:u w:val="single"/>
        </w:rPr>
      </w:pPr>
      <w:r>
        <w:rPr/>
        <w:t xml:space="preserve">                                                                      </w:t>
      </w:r>
      <w:r>
        <w:rPr>
          <w:b/>
          <w:u w:val="single"/>
        </w:rPr>
        <w:t xml:space="preserve">ИЮЛЬ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 июля -  210 лет со дня рождения Жорж Санд (1804-1876), французской писательницы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3 июля – 150 лет со дня рождения Митрофана Ефимовича Пятницкого (1864-1927),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</w:t>
      </w:r>
      <w:r>
        <w:rPr/>
        <w:t xml:space="preserve">собирателя и исполнителя народных песен.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8 июля – День семьи, любви и верности. День поминовения святых и правоверных князя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</w:t>
      </w:r>
      <w:r>
        <w:rPr/>
        <w:t>Петра и жены его Февронии Муромских, которых всегда олицетворяли с крепо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</w:t>
      </w:r>
      <w:r>
        <w:rPr/>
        <w:t>стью семейных уз, глубокой любовью  друг к другу и к людям, верностью, гу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</w:t>
      </w:r>
      <w:r>
        <w:rPr/>
        <w:t xml:space="preserve">манностью, умением служить окружающим верой, добром и правдой.           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3 июля – 120 лет со дня рождения Исаака Эммануиловича Бабеля (1894-1940), российс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</w:t>
      </w:r>
      <w:r>
        <w:rPr/>
        <w:t>кого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0 июля – 710 лет со дня рождения Франческо Петрарки (1304-1374), итальянского поэт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1 июля – 115 лет со дня рождения Эрнста Хемингуэя (1899-1961), американского писате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</w:t>
      </w:r>
      <w:r>
        <w:rPr/>
        <w:t>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1 июля – 80 лет со дня рождения Евгения Серафимовича Велтистова (1934-1999), русско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</w:t>
      </w:r>
      <w:r>
        <w:rPr/>
        <w:t>го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25 июля – 85 лет со дня рождения Василия Макаровича Шукшина (1929-1974), русского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</w:t>
      </w:r>
      <w:r>
        <w:rPr/>
        <w:t xml:space="preserve">писателя, актёра, режиссёра.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28 июля – 190 лет со дня рождения Александра Дюма (сына) (1824-1895), французского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</w:t>
      </w:r>
      <w:r>
        <w:rPr/>
        <w:t>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30 июля – 255 лет со дня рождения преподобного Серафима Саровского (1759-1833), рус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</w:t>
      </w:r>
      <w:r>
        <w:rPr/>
        <w:t xml:space="preserve">кого святого, чудотворца.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                                           </w:t>
      </w:r>
      <w:r>
        <w:rPr>
          <w:b/>
          <w:u w:val="single"/>
        </w:rPr>
        <w:t>АВГУСТ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3 августа – 110 лет со дня рождения Клиффорда Дональда Саймака (Симака) (1904-1988),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</w:t>
      </w:r>
      <w:r>
        <w:rPr/>
        <w:t>американского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3 августа – 90 лет со дня рождения Анатолия Георгиевича Алексина (1924), русского про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</w:t>
      </w:r>
      <w:r>
        <w:rPr/>
        <w:t>заика, драматург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9 августа – 100 лет со дня рождения Туве Марики Янсон (1914-2001), финско-шведской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</w:t>
      </w:r>
      <w:r>
        <w:rPr/>
        <w:t xml:space="preserve">писательницы и художницы.                  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0 августа – 120 лет со дня рождения Михаила Михайловича Зощенко (1894-1958), писа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теля, драматурга, переводчик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2 августа – День государственного флаг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2 августа – 75 лет со дня рождения Сергея Григорьевича Козлова (1939), русского писа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28 августа – 265 лет со дня рождения Иоганна Вольфганга Гёте (1749-1832), немецкого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поэта, мысли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31 августа – 265 лет со дня рождения Александра Николаевича Радищева (1749-1802), рус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ского писателя, поэта, философа, просвети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31 августа – 85 лет со дня рождения Виктора Владимировича Голявкина (1929-2001), рус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ского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                                        </w:t>
      </w:r>
      <w:r>
        <w:rPr>
          <w:b/>
          <w:u w:val="single"/>
        </w:rPr>
        <w:t>СЕНТЯБРЬ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 сентября – Всемирный день Мира. День знаний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 сентября – 115 лет со дня рождения Андрея Платоновича Платонова (Климентова) (1899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1951), русского прозаика, драматург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6 сентября – 145 лет со дня рождения Феликса Залтона (Зигмунда Зальцмана) (1869-1945),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писателя, автора истории про оленёнка Бэмби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8 сентября – Международный день грамотности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8 сентября – Международный день солидарности журналистов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9 сентября – Международный день красоты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1 сентября – 210 лет со дня рождения Александра Ивановича Полежаева (1804-1838),рус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</w:t>
      </w:r>
      <w:r>
        <w:rPr/>
        <w:t>ского поэт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3 сентября – 120 лет со дня рождения Юлиана Тувима (1894-1953), польского поэт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5 сентября – 225 лет со дня рождения Джеймса Фенимора Купера (1789-1851), английс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</w:t>
      </w:r>
      <w:r>
        <w:rPr/>
        <w:t>кого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6 сентября – Европейский день языков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6 сентября – 120 лет со дня рождения Анастасии Ивановны Цветаевой (1894-1993), писа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</w:t>
      </w:r>
      <w:r>
        <w:rPr/>
        <w:t>тельницы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29 сентября – 110 лет со дня рождения Николая Алексеевича Островского (1904-1936),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</w:t>
      </w:r>
      <w:r>
        <w:rPr/>
        <w:t>русского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                                          </w:t>
      </w:r>
      <w:r>
        <w:rPr>
          <w:b/>
          <w:u w:val="single"/>
        </w:rPr>
        <w:t>ОКТЯБРЬ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 октября – День пожилых людей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 октября – 110 лет со дня рождения Грэма Грина (1904-1991), английского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3 октября – 190 лет со дня рождения Ивана Савича Никитина (1824-1861), русского поэт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6 октября – 100 лет со дня рождения Тура Хейердала (1914-2002), норвежского учёного,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путешественника,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7 октября – 80 лет со дня рождения Новеллы Николаевны Матвеевой (1934), русской поэ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</w:t>
      </w:r>
      <w:r>
        <w:rPr/>
        <w:t>тесы, драматург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0 октября – 130 лет со дня рождения Николая Алексеевича Клюева (1884-1937), русского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поэт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1 октября – 120 лет со дня рождения Бориса Андреевича Пильняка (Вогау), (1894-1938),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русского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5 октября – 205 лет со дня рождения Алексея Васильевича Кольцова (1809-1842), русско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го поэт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5 октября – 200 лет со дня рождения Михаила Юрьевича Лермонтова (1814-1841), рус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ского поэта, писателя, драматург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6 октября – 160 лет со дня рождения Оскара Уайльда (1854-1900), английского писателя,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критик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7 октября – 125 лет со времени основания Русского библиографического общества (1889)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7 октября – 80 лет со дня рождения Алана Гарнера (1934), английского детского писателя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8 октября – 120 лет со дня рождения Юрия Николаевича Тынянова (1894-1943), русского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</w:t>
      </w:r>
      <w:r>
        <w:rPr/>
        <w:t>писателя, литературовед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18 октября – 80 лет со дня рождения Кира Булычёва (Игоря Всеволодовича Можейко)  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(1934-2003), писателя, историк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9 октября – 185 лет со дня рождения Иоанна Кронштадского (Иоанна Ильича Сергиева)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(1829- 1908), русского церковного дея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0 октября – 175 лет со дня рождения Флорентия Фёдоровича Павленкова (1839-1900),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русского книгоиздателя, просвети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                                             </w:t>
      </w:r>
      <w:r>
        <w:rPr>
          <w:b/>
          <w:u w:val="single"/>
        </w:rPr>
        <w:t>НОЯБРЬ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 ноября – День мужчин, День отц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4 ноября – День народного единств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0 ноября – Всемирный день молодёжи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0 ноября – 255 лет со дня рождения Фридриха Шиллера (1759-1805), немецкого поэта,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</w:t>
      </w:r>
      <w:r>
        <w:rPr/>
        <w:t>драматург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0 ноября – 120 лет со дня рождения Георгия Владимировича Иванова (1894-1958), рус-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ского поэт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2 ноября – 60 лет со дня рождения Юрия Михайловича Полякова (1954), русского писа-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теля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6 ноября – 85 лет со дня рождения Генриха Авиэзеровича Боровика (1929), писателя,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</w:t>
      </w:r>
      <w:r>
        <w:rPr/>
        <w:t>публициста, драматург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20 ноября – 145 лет со дня рождения Зинаиды Николаевны Гиппиус (1869-1945), русской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поэтессы, прозаик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22 ноября – 80 лет со дня рождения Анатолия Григорьевича Поперечного (1934), русского 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поэта – песенник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24 ноября – День матери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26 ноября – Всемирный день информации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                                             </w:t>
      </w:r>
      <w:r>
        <w:rPr>
          <w:b/>
          <w:u w:val="single"/>
        </w:rPr>
        <w:t>ДЕКАБРЬ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 декабря – Всемирный день борьбы со СПИДом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5 декабря – 105 лет со дня рождения Николая Павловича Задорнова (1909-1992), русского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</w:t>
      </w:r>
      <w:r>
        <w:rPr/>
        <w:t>писателя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2 декабря – День Конституции РФ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8 декабря – 195 лет со дня рождения Якова Петровича Полонского (1819-1898), поэта,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драматург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26 декабря – 65 лет со дня рождения Ольги Александровны Седаковой (1949), поэтессы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          </w:t>
      </w:r>
      <w:r>
        <w:rPr>
          <w:b/>
          <w:sz w:val="28"/>
          <w:szCs w:val="28"/>
          <w:u w:val="single"/>
        </w:rPr>
        <w:t>ПРОИЗВЕДЕНИЯ – ЮБИЛЯРЫ</w:t>
      </w:r>
      <w:r>
        <w:rPr/>
        <w:t xml:space="preserve">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65 лет – Андерсен Х.К. «Оле-Лукойе» (1849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75 лет – Бажов П.П. «Малахитовая шкатулка» (1939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45 лет – Бондарев Ю.В. «Горячий снег» (1969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45 лет – Васильев Б.Л. «А зори здесь тихие…» (1969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75 лет – Волков А.М. «Волшебник изумрудного города» (1939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75 лет – Гайдар А.П. «Чук и Гек» (1939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55 лет – Гончаров И.А. «Обломов» (1859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90 лет – Грибоедов А.С. «Горе от ума» (1824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95 лет – Дефо Д. «Жизнь и удивительные приключения Робинзона Крузо» (1719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70 лет – Дюма А. «Три мушкетёра» (1844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55 лет – Симонов К.М. «Живые и мёртвые» (1959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80 лет – Ершов П.П. «Конёк- Горбунок» (1834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70 лет – Каверин В.А. «Два капитана» (1944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90 лет – Олеша Ю.К. «Три толстяка» (1924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55 лет – Островский А.Н. «Гроза» (1859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80 лет  - Трэверс П. «Мэри Поппинс» (1934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       </w:t>
      </w:r>
      <w:r>
        <w:rPr>
          <w:b/>
          <w:sz w:val="28"/>
          <w:szCs w:val="28"/>
          <w:u w:val="single"/>
        </w:rPr>
        <w:t>КРАЕВЕДЧЕСКИЙ КАЛЕНДАРЬ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8"/>
          <w:szCs w:val="28"/>
          <w:u w:val="single"/>
        </w:rPr>
      </w:pPr>
      <w:r>
        <w:rPr/>
        <w:tab/>
      </w:r>
      <w:r>
        <w:rPr>
          <w:b/>
          <w:sz w:val="28"/>
          <w:szCs w:val="28"/>
          <w:u w:val="single"/>
        </w:rPr>
        <w:t>на 2014 год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430 лет со времени основания города Архангельска (1584)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55 лет назад в городе Архангельске создано первое в России историческое общество основанное историком и общественным деятелем В.В.Крестининым (1759)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70 лет со времени официального учреждения осенней ярмарки, получившей название Маргаритинской (1844)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60 лет со дня открытия Ичковской сельской библиотеки (октябрь 1954г.)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40 лет со дня образования Октябрьской школы д.Копачево. (1874 г.)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80 лет со дня открытия Емецкого дома культуры (1934 г.)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75 лет со дня образования Холмогорской средней школы (1939 г.)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80 лет со дня образования Емецкой средней школы (1934 г.)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05 лет с момента зарождения образования в с.Емецк (1809 г.)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75 лет со дня образования Брин-Наволоцкой средней школы (1939 г.)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275 лет со дня рождения Негодяева – Кочнева Степана Матвеевича (1739), корабельного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</w:t>
      </w:r>
      <w:r>
        <w:rPr/>
        <w:t xml:space="preserve">мастера и организатора постройки в 1805 году первой в губернии сельской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</w:t>
      </w:r>
      <w:r>
        <w:rPr/>
        <w:t>школы в селе Ровдино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90 лет со дня рождения Порохина Геннадия Петровича (1924), бывшего председателя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</w:t>
      </w:r>
      <w:r>
        <w:rPr/>
        <w:t>исполкома Холмогорского Совета народных депутатов, Почетного гражданина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</w:t>
      </w:r>
      <w:r>
        <w:rPr/>
        <w:t>муниципального образования «Холмогорский муниципальный район»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5 февраля – 95 лет со дня рождения Тунгусова Александра Александровича (1919),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</w:t>
      </w:r>
      <w:r>
        <w:rPr/>
        <w:t>журналиста, краеведа, члена Союза журналистов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8 февраля – 60 лет со дня рождения Химаныча Олега Борисовича (1954), прозаика, члена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</w:t>
      </w:r>
      <w:r>
        <w:rPr/>
        <w:t xml:space="preserve">АРО ООО «Союз писателей России»,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6 февраля – 110 лет со дня рождения Коничева Константина Ивановича (1904-1971), рус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</w:t>
      </w:r>
      <w:r>
        <w:rPr/>
        <w:t>ского писателя, работавшего в городе Архангельске и возглавлявшего Арха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</w:t>
      </w:r>
      <w:r>
        <w:rPr/>
        <w:t xml:space="preserve">нгельское областное отделение Союза писателей.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 марта – 120 лет со дня рождения Пэли Пунуха (Синицына Тимофея Петровича) (1894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</w:t>
      </w:r>
      <w:r>
        <w:rPr/>
        <w:t>1971), старейшего писателя Севера, члена Союза Писателей РСФСР, уроженца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</w:t>
      </w:r>
      <w:r>
        <w:rPr/>
        <w:t>Шенкурского уезд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30 марта – 80 лет со дня рождения Пичкова Алексея Ильича (1934-2006), поэта, члена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>Союза писателей России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4 апреля – 65 лет со дня рождения Клюкиной Александры Дмитриевны (1949),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 xml:space="preserve">руководителя литературного объединения «Емца», автора книги «Родное и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>близкое»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9 апреля – 140 лет со дня рождения Меншуткина Бориса Николаевича (1874-1938), рус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</w:t>
      </w:r>
      <w:r>
        <w:rPr/>
        <w:t>ского, советского химика и историка химии, автора труда «Михайло     Васильевич Ломоносов. Жизнеописание»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5 мая – 285 лет со дня рождения В.В.Крестинина (1729-1795), историка, одного из органи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</w:t>
      </w:r>
      <w:r>
        <w:rPr/>
        <w:t>заторов и руководителей первого в России частного исторического обществ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25 июня - 140 лет со дня рождения Озаровской Ольги Эрастовны (1874-1933),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 xml:space="preserve">талантливой русской писательницы, артистки, ученого-фольклориста,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 xml:space="preserve">педагога.             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26 июня – 60 лет со дня рождения Роскова Александра Александровича (1954-2011),   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>северного  поэта, прозаика, журналиста, члена Союза писателей России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9 июня – 80 лет со дня рождения Яковлева Евгения Владимировича (1934-1996), северно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</w:t>
      </w:r>
      <w:r>
        <w:rPr/>
        <w:t>го поэта, учителя Кехотской школы Холмогорского район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5 июля – 85 лет со дня образования Холмогорского района (1929)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20 июля – 320 лет со дня освящения архиепископом Афанасием Холмогорским главного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</w:t>
      </w:r>
      <w:r>
        <w:rPr/>
        <w:t>Храма во имя Воскресения Христова Никольской Воскресенской церкви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24 июля – 110 лет со дня рождения Кузнецова Николая Герасимовича (1904-1974), воен-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   </w:t>
      </w:r>
      <w:r>
        <w:rPr/>
        <w:t>ного деятеля, Адмирала Флота Советского Союза, Героя Советского Союза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25 июля – 100 лет со дня рождения Мушкова Владимира Петровича (1914-1960), известно-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   </w:t>
      </w:r>
      <w:r>
        <w:rPr/>
        <w:t>го северного поэта, талантливого литератора, уроженца города Архангельска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26 июля – 110 лет со дня рождения Селезнева Степана Алексеевича (1904-1984), историка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    </w:t>
      </w:r>
      <w:r>
        <w:rPr/>
        <w:t xml:space="preserve">Арктики, географа, краеведа, действительного члена Географического 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    </w:t>
      </w:r>
      <w:r>
        <w:rPr/>
        <w:t>общества СССР, уроженца Холмогорского уезда Архангельской области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9 августа – 120 лет со дня рождения Зощенко Михаила Михайловича (1894-1958), извест-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    </w:t>
      </w:r>
      <w:r>
        <w:rPr/>
        <w:t>ного русского писателя-сатирика, в 1917-1918 гг. служившего штабс-капита-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    </w:t>
      </w:r>
      <w:r>
        <w:rPr/>
        <w:t>ном в 14-й пехотной дружине в городе Архангельске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19 сентября – День краеведческих знаний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21 сентября – 55 лет со дня рождения Негодяева Владимира Арсеньевича (1959), автора 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         </w:t>
      </w:r>
      <w:r>
        <w:rPr/>
        <w:t>сборника рассказов «Запах клевера»,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23 сентября – 45 лет со дня основания Холмогорской опытной станции (1969)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28 сентября – 85 лет со дня выхода в свет первого номера газеты «Емецкий лесоруб»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11 октября – 120 лет со дня рождения Пильняка Бориса Андреевича (1894-1938), известно-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       </w:t>
      </w:r>
      <w:r>
        <w:rPr/>
        <w:t xml:space="preserve">го писателя, в 1924 г. был в городе Архангельске, путешествовал по Северу,  результат-повесть «Заволочье». 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15 октября – 55 лет со дня объединения Холмогорского и Емецкого районов (1959)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25 октября – 135 лет со дня рождения Писахова Степана Григорьевича (1879-1960), извес-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       </w:t>
      </w:r>
      <w:r>
        <w:rPr/>
        <w:t xml:space="preserve">тного северного писателя-сказочника, художника, члена Союза советских 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       </w:t>
      </w:r>
      <w:r>
        <w:rPr/>
        <w:t>писателей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31 октября – 185 лет со дня рождения Ивана Ильича Сергиева (Кронштадского) (1829-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       </w:t>
      </w:r>
      <w:r>
        <w:rPr/>
        <w:t>1908), известного религиозного деятеля, уроженца Пинежского района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21 ноября – День духовной культуры города Архангельска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26 ноября – 120 лет со дня рождения Папанина Ивана Дмитриевича (1894-1986), исследо-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      </w:t>
      </w:r>
      <w:r>
        <w:rPr/>
        <w:t>вателя Арктики, контр-адмирала, дважды Героя Советского Союза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15 декабря- 100 лет со дня рождения Жернакова Николая Кузьмича (1914-1988), известно-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       </w:t>
      </w:r>
      <w:r>
        <w:rPr/>
        <w:t>го северного писателя, уроженца Холмогор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17 декабря – 120 лет со дня рождения Гемп Ксении Петровны (1894-1998), известного учё-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       </w:t>
      </w:r>
      <w:r>
        <w:rPr/>
        <w:t>ного, доктора исторических наук, профессора, заслуженного деятеля наук РСФСР, общественного деятеля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19 декабря – 95 лет со дня рождения Фруменкова Георгия Георгиевича (1919-1989), 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       </w:t>
      </w:r>
      <w:r>
        <w:rPr/>
        <w:t>ученого, доктора исторических наук, профессора, заслуженного деятеля наук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        </w:t>
      </w:r>
      <w:r>
        <w:rPr/>
        <w:t>РСФСР, общественного деятеля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2520" w:leader="none"/>
        </w:tabs>
        <w:jc w:val="right"/>
        <w:rPr/>
      </w:pPr>
      <w:r>
        <w:rPr/>
        <w:t>Составитель: библиограф МКУК «ХЦМБ» Т.Е.Баландин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17:00Z</dcterms:created>
  <dc:creator>Пользователь</dc:creator>
  <dc:description/>
  <cp:keywords/>
  <dc:language>en-US</dc:language>
  <cp:lastModifiedBy>Пользователь</cp:lastModifiedBy>
  <cp:lastPrinted>2013-10-29T18:19:00Z</cp:lastPrinted>
  <dcterms:modified xsi:type="dcterms:W3CDTF">2013-10-29T15:35:00Z</dcterms:modified>
  <cp:revision>21</cp:revision>
  <dc:subject/>
  <dc:title>         </dc:title>
</cp:coreProperties>
</file>