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  <w:szCs w:val="28"/>
        </w:rPr>
        <w:t>«Совету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тать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текар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Номинац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зы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е»</w:t>
      </w:r>
    </w:p>
    <w:p>
      <w:pPr>
        <w:pStyle w:val="Normal"/>
        <w:rPr/>
      </w:pPr>
      <w:r>
        <w:rPr>
          <w:sz w:val="28"/>
          <w:szCs w:val="28"/>
        </w:rPr>
        <w:t>Л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нд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с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р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рус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ц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жал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ор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о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я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надц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ш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уль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ит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Литерату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ик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еча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ь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нд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кр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з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рас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»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3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льме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.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ж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4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книге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rFonts w:eastAsia="Times New Roman" w:cs="Times New Roman"/>
          <w:sz w:val="28"/>
          <w:szCs w:val="28"/>
        </w:rPr>
        <w:t xml:space="preserve"> которые названы по именам главных героев - животных, </w:t>
      </w:r>
      <w:r>
        <w:rPr>
          <w:sz w:val="28"/>
          <w:szCs w:val="28"/>
        </w:rPr>
        <w:t>объеди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ей.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?</w:t>
      </w:r>
      <w:r>
        <w:rPr>
          <w:rFonts w:eastAsia="Times New Roman" w:cs="Times New Roman"/>
          <w:sz w:val="28"/>
          <w:szCs w:val="28"/>
        </w:rPr>
        <w:t xml:space="preserve"> Тема произведений, помещенных в книге, - непростые взаимоотношения человека и животных. А идея её заключается в том, что любому животному, птице свойственны такие же чувства, как и человеку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Открывается книга повестью «Пират», в которой рассказывается о том, как  охотник  Радыгин, однажды найдя в лесу логово волчицы, одним выстрелом ранил мать-волчицу, а другим – расстрелял её потомство. Чудом остался живым один волчонок, которого он принёс из леса и подсадил к щенятам своей собаки Альмы, только что ощенившейся. Из этого волчонка вырос замечательный зверь по кличке Пират, в котором соединились все лучшие качества как волка, так и собаки, преданной и верной человеку. Но мать-волчица, оправившись от ранения, отомстила, погубив лучшую собаку охотника Альму. Пират вырос не только самым преданным, но и самым искусным охотником. В книге много интересных моментов, показывающих сложные взаимоотношения между Пиратом и людьми, собаками, и волками. </w:t>
        <w:tab/>
        <w:t xml:space="preserve">Писатель заставляет нас задуматься над вопросом, почему Пират так и не смог полюбить охотника Радыгина, но привязался к молодому учёному Жилкину. Лев Брандт описывает переживания, что собаке-волку пришлось испытать то же, что и человеку: предательство, любовь, ненависть. Повесть нас учит задуматься, что животным бывает так же тяжело, как и людям. Автор трогательными словами описывает горе матери-волчицы,  потерявшей своих детёнышей. Точно такое же горе испытывает и любая женщина-мать в подобной ситуации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Особенно эта тема актуальна в наше время. Волки свободно ходят по деревням, съедают собак, своих же собратьев. И эта проблема должна заставить всех задуматься, а решение проблемы можно найти в книге Л. Брандт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Очень трогательная история любви лебедей в повести «Остров Серафимы». Смотритель заповедника Чадов приручил птенца лебедя, а когда она превратилась в большую птицу, подрезал ей крылья, чтобы она не смогла улететь. У Серафимы было все: пища, приют, забота Чадова, но не было главного – свободы. Когда Серафима встретила свою любовь, то никакие препятствия им не смогли помешать. Об истории их красивой любви вы сможете узнать, прочитав эту повесть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небольших рассказах «Беркуты», «Фаина» автор показывает ту же проблему: птицы ведут себя, как люди. Гордая и свободная птица беркут, предназначение которой парить в воздухе, не может жить в неволе.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 индюшка Фаина в одноименном рассказе, как настоящая мать, ценой жизни бросилась спасать своих птенцов. Самое интересное заключается в том, что в трудные военные годы хозяин не мог найти индюшиных яиц, и подсадил её на гусиные яйца. Но для матери-индюшки это не имело значения, она любила и оберегала их, как своих собственных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замечательной повести «Браслет -2» сложная жизненная история жеребца Браслета. Здесь тоже всё как у людей. Браслет 2 – конь русской рысистой породы, его отец Браслет 1 – был блестящим ипподромным бойцом и прямым потомком рекордистов. Его мать – Злодейка была очень знатного рода. Мы видим, что Браслет 2 поддается тренировке, если с ним обращаются по-доброму, постепенно приучая его к новым испытаниям. И наоборот, если с ним обращаются жестоко, то ничего хорошего из этого не выходит. Опытный тренер Рыбкин сумел расположить к себе и результат вскоре сказался. «Браслет 2 выигрывал состязание за состязанием, его известность и слава росли».</w:t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ab/>
        <w:t>Коренны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еремены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роисходя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стране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Свершилась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еволюция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Браслету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дал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овую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личку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Злодей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ревратил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яжеловоза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  <w:shd w:fill="auto" w:val="clear"/>
        </w:rPr>
        <w:tab/>
        <w:t xml:space="preserve">Браслет 2 имеет сильный характер, крепкое тело. И помнит тех, кто когда-то давно воспитывал его, ухаживал за ним. Через несколько лет он узнал Рыбкина, благодаря которому, он снова стал не только беговой лошадью, но и заводчиком.  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shd w:fill="auto" w:val="clear"/>
        </w:rPr>
        <w:t>Эт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ниг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заставляе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ас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сех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задуматься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ом,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че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ам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ак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е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хватает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ки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ш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м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а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ш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ра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ю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ю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вата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жал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порой </w:t>
      </w:r>
      <w:r>
        <w:rPr>
          <w:sz w:val="28"/>
          <w:szCs w:val="28"/>
        </w:rPr>
        <w:t>заб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учили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нд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душн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ня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ш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.</w:t>
      </w:r>
    </w:p>
    <w:p>
      <w:pPr>
        <w:pStyle w:val="Normal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eastAsia="Times New Roman" w:cs="Times New Roman"/>
          <w:sz w:val="28"/>
          <w:szCs w:val="28"/>
        </w:rPr>
        <w:t xml:space="preserve"> Л. Брандта «Браслет 2» </w:t>
      </w:r>
      <w:r>
        <w:rPr>
          <w:sz w:val="28"/>
          <w:szCs w:val="28"/>
        </w:rPr>
        <w:t>замеч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sz w:val="28"/>
          <w:szCs w:val="28"/>
        </w:rPr>
        <w:t>животны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ват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понравилась  повесть «</w:t>
      </w:r>
      <w:r>
        <w:rPr>
          <w:sz w:val="28"/>
          <w:szCs w:val="28"/>
        </w:rPr>
        <w:t>Пират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в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учительна</w:t>
      </w:r>
      <w:r>
        <w:rPr/>
        <w:t>.</w:t>
      </w:r>
      <w:r>
        <w:rPr>
          <w:rFonts w:eastAsia="Times New Roman" w:cs="Times New Roman"/>
        </w:rPr>
        <w:t xml:space="preserve"> С</w:t>
      </w:r>
      <w:r>
        <w:rPr>
          <w:rFonts w:eastAsia="Times New Roman" w:cs="Times New Roman"/>
          <w:sz w:val="28"/>
          <w:szCs w:val="28"/>
        </w:rPr>
        <w:t xml:space="preserve">оветую обсудить её в семье, на уроках в школе и на классных часах. 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 w:eastAsia="zh-CN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1:00Z</dcterms:created>
  <dc:creator/>
  <dc:description/>
  <dc:language>en-US</dc:language>
  <cp:lastModifiedBy>ПК</cp:lastModifiedBy>
  <dcterms:modified xsi:type="dcterms:W3CDTF">2018-04-30T09:54:00Z</dcterms:modified>
  <cp:revision>3</cp:revision>
  <dc:subject/>
  <dc:title/>
</cp:coreProperties>
</file>