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бак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рося и ее люди», Светлана Лавр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бовали когда-нибудь узнать, о чем думают собаки? Какие у них мечты, заботы, переживания? Что они думают о своих хозяевах и случайных прохожих, так ли уж не любят кошек, зато обожают бегать за палко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 всем этом и даже больше юные читатели смогут узнать из книги Светланы Лавровой «Собака Фрося и ее люди». Рекомендую эту повесть как для детского, так и для семейного чтения. Она полна юмора и доброты, ярких образов и неожиданных поворотов сюжета. Собака Фрося не только введет читателей в свой насыщенный собачий мир, но и познакомит с необычными правилами, которые с ее точки зрения делают жизнь идеаль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чень любит своих хозяев и считает себя за них ответственной, ведь «Собаки отвечают за своих людей и следят, чтобы с ними ничего не случилось». Фрося старается быть полезной: то рыбину притащит домой и положит в чашку с малиной или на бороду, то тучу спасает, то котенка усыновляет. В книге читатели встретят и говорящую сосиску, и инопланетянина, познакомятся с зайцем, ёжиком и красной рыбой с синим хвостом, побывают в лесу и на оз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не только забавная, но и поучительная. Она знакомит детей с нормами поведения, рассказывает о том, как вести себя в разных ситуациях. Читатели учатся быть любознательными, вежливыми, находчивыми, не унывать и радоваться каждому моменту в жизни, находить друзей и помогать окружающ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ня книги- собака с родословной, но при этом не задирает нос, не ставит себя выше других и поэтому легко сходится с новыми знакомыми, которые видят в ней не титул, богатство или громкое имя, а легкость общения, дружелюбность и отзывчивость. Несмотря на то, что на первый взгляд Фрося может показаться бестолковой, в процессе чтения становится понятно, что ее образ целостный и самодостаточный. Ребёнок с легкостью воспринимает поведение собаки, которое может пригодиться и ему самому в жизни, ведь образ животного для него ближе и интереснее, чем строгие наставления и прави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 и работу художника Инны Папоротной, чьи иллюстрации оживляют книгу и прекрасно дополняют текст. Читатель видит героев живыми и   реалистичны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 книги доступен и понятен. Автор употребляет как знакомые детям слова, так и использует новые для них, тем самым обогащая словарный запас. В тексте много прилагательных, придающих повествованию красочность и объемность, образных сравнений и многоточий, дающих простор воображен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у интегрирована не только литературная основа, но и знания из других сфер жизни: математики, биологии и т.д. Одна из сцен напомнит школьное сочинение про свою комнату, правда, в необычном формате.Там и стены из ветчины, и стены из глазури, и пол из помад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Светланы Лавровой, как и в других ее произведениях, можно встретить и сказочное начало, и классическое изложение, которые прекрасно дополняют друг друга и не вызывают вопросов у чита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екрасно подойдет для самостоятельного чтения, для чтения по ролям, на ее основе можно поставить сценки и придумать новые повороты сюжета, представить себя на месте любого из героев или наделить их своими чертами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бака Фрося и ее люди» незамысловата, но при этом очень содержательна, затягивает читателя в свой мир и с легкостью читается от начала до конца за один присест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7:00Z</dcterms:created>
  <dc:creator>user</dc:creator>
  <dc:description/>
  <dc:language>en-US</dc:language>
  <cp:lastModifiedBy>Василишин М.Ю.</cp:lastModifiedBy>
  <dcterms:modified xsi:type="dcterms:W3CDTF">2018-06-14T08:47:00Z</dcterms:modified>
  <cp:revision>2</cp:revision>
  <dc:subject/>
  <dc:title/>
</cp:coreProperties>
</file>